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enadoria Executiva de Políticas para asde Mulhe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1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Legislati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ção Legislati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grama de Saúde Mental com recorte de gêner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riação de parceria com a Secretaria de Saúde, no programa de Saúde Mental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 número de mulheres com doenças mentais vem aumentando a cada ano, que traz como consequência o aumento do nº de suicídios entre as mulheres, sendo assim, o trabalho conjunto da Coordenadoria de Mulheres com a Secretaria de Saúde no que tange a Saúde Mental é de extrema importância para o município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6.01, código da função nº 4, código do programa nº 2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7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