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egislat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ção Legislat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riar a Procuradoria Especial da Mulh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r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3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riar a Procuradoria Especial da Mulher na Câmara Municipal, que tem como objetivo: receber, examinar e encaminhar aos órgãos competentes denúncias de violência e discriminação contra as mulheres; fiscalizar e acompanhar a execução de programas do governo municipal, que visem à promoção da igualdade de gênero, assim como a implementação de campanhas educativas e antidiscriminatórias de âmbito municipal; cooperar com organismos nacionais e internacionais, públicos e privados, voltados à implementação de políticas públicas para as mulheres; promover pesquisas, seminários, palestras e estudos sobre violência doméstica, discriminação contra a mulher, mercado de trabalho, trabalho doméstico, bem como, acerca de seu déficit de representação na política, para fins de divulgação pública e também para subsidiar projetos de lei desta Casa de Leis e realizar convênios com instituições públicas e privadas, com o objetivo de garantir os atendimentos e encaminhamentos às mulheres do município de Araraquara. Contribuindo assim, com o combater a violência doméstica e com a autonomia das mulhere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4.01, código da função nº 2, código do programa nº 1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24 Criação da Procuradoria Especial da Mulher– ver Gabriela Palomb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269</Characters>
  <CharactersWithSpaces>1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