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Proteção à Fau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eservação e Conservaç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gulamentação da Proteção à Fau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Regulamentar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Regulamentar o Fundo Municipal de Proteção à Fauna que tem como objetivo o financiamento, o investimento, a expansão e o aprimoramento contínuo das ações destinadas à promoção do bem-estar do animal, ao estímulo à posse responsável, ao controle da população de animais domésticos, à recuperação e proteção de habitats da fauna silvestre, ao apoio de atividades sob-responsabilidade de cuidadores responsáveis e à implantação de medidas de prevenção de zoonose e demais agravos, conforme prevê a Lei nº 7.929/2013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12.01, código da função nº 15, código do programa nº 6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735</Characters>
  <CharactersWithSpaces>1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