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8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 da Unidade de Saúde do Assentamento Monte Alegre III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18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6.01, código da função nº 4, código do programa nº 2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429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