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9/ 13, de iniciativa do Executivo Municipal, dispõe sobre alterações na Lei nº 6.249, de 19 de Abril de 2.005 (Plano de Carreiras, Cargos e Vencimentos do Departamento Autônomo de Água e Esgotos de Araraquara) visando criar os empregos de Motorista Assistente de Serviços de Saneamento e de Operador de Veículos Pesados nos Serviços de Sane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 de  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2:38:00Z</cp:lastPrinted>
  <dcterms:modified xsi:type="dcterms:W3CDTF">2013-09-17T12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