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27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enadoria Executiva de Esporte 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bertura da Quadra da Área de Lazer do Jd. Del Re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mpli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5.911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25.9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ta demanda foi eleita na Plenária do Orçamento Participativo da região 12 em 2012, ou seja, expressa a vontade e necessidade desta comunidade, sendo assim, deve ser prioridade nos investimentos da Prefeitura Municipal de Araraquar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06.02, código da função nº 4 código do programa nº 2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