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EMENDA  Nº </w:t>
                    <w:softHyphen/>
                    <w:softHyphen/>
                    <w:softHyphen/>
                    <w:softHyphen/>
                    <w:t>26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highlight w:val="lightGray"/>
                    </w:rPr>
                    <w:t>PROJETO DE LEI Nº 167 / 13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refeitura do Municí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PA 2014 à 20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Coordenadoria Executiva de Esporte e Laz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2.15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Desporto e Laze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Laze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8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Construção de uma Quadra coberta no Jd. Ana Adelai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Constru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unidad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1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425.911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425.911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JUSTIFICATIVA DAS MODIFICAÇÕES: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Esta demanda foi eleita na Plenária do Orçamento Participativo da região 16 em 2012, ou seja, expressa a vontade e necessidade desta comunidade, sendo assim, deve ser prioridade nos investimentos da Prefeitura Municipal de Araraquara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Valor a ser anulado do código da unidade nº 02.06.01 código da função nº 4 código do programa nº 22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Araraquara, 13 de setembro de 2013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</w:rPr>
        <w:t>GABRIELA PALOMB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Vereado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17</Characters>
  <CharactersWithSpaces>11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24T17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