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25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oordenadoria Executiva de Políticas para as Mulher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01.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Direitos da Cidadan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Direitos Individuais, Coletivos e Difus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4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rograma de Saúde Mental com recorte de gêner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riação de parceria com a Secretaria de Saúde, no programa de Saúde Mental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.0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8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O número de mulheres com doenças mentais vem aumentando a cada ano, que traz como consequência o aumento do nº de suicídios entre as mulheres, sendo assim, o trabalho conjunto da Coordenadoria de Mulheres com a Secretaria de Saúde no que tange a Saúde Mental é de extrema importância para o município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Valor a ser anulado do código da unidade nº 02.06.01, código da função nº 4, código do programa nº 22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</w:rPr>
        <w:t>GABRIELA PALOMB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20</Characters>
  <CharactersWithSpaces>13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21T17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