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Lei nº 173/13, da Prefeitura do Município de Araraquara, autoriza o Poder Executiv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03 de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03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