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24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 Infant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 Infant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 do CER Álvaro Waldemar Colino no Jd. das Estaçõ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15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2.02, código da função nº 4, código do programa nº 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3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