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74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a </w:t>
      </w:r>
      <w:r>
        <w:rPr>
          <w:rFonts w:cs="Arial" w:ascii="Arial" w:hAnsi="Arial"/>
          <w:b/>
          <w:bCs/>
          <w:sz w:val="24"/>
          <w:szCs w:val="24"/>
        </w:rPr>
        <w:t xml:space="preserve">Festa Junina do Assentamento Bela Vista do Chibarro, </w:t>
      </w:r>
      <w:r>
        <w:rPr>
          <w:rFonts w:cs="Arial" w:ascii="Arial" w:hAnsi="Arial"/>
          <w:sz w:val="24"/>
          <w:szCs w:val="24"/>
        </w:rPr>
        <w:t xml:space="preserve">a ser realizada anualmente, n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a no Calendário Oficial de Eventos do Município a </w:t>
      </w:r>
      <w:r>
        <w:rPr>
          <w:rFonts w:cs="Arial" w:ascii="Arial" w:hAnsi="Arial"/>
          <w:b/>
          <w:bCs/>
          <w:sz w:val="24"/>
          <w:szCs w:val="24"/>
        </w:rPr>
        <w:t>Festa Junina do Assentamento Bela Vista do Chibarro</w:t>
      </w:r>
      <w:r>
        <w:rPr>
          <w:rFonts w:cs="Arial" w:ascii="Arial" w:hAnsi="Arial"/>
          <w:sz w:val="24"/>
          <w:szCs w:val="24"/>
        </w:rPr>
        <w:t xml:space="preserve">, a ser realizada anualmente, no mês de </w:t>
      </w:r>
      <w:r>
        <w:rPr>
          <w:rFonts w:cs="Arial" w:ascii="Arial" w:hAnsi="Arial"/>
          <w:b/>
          <w:sz w:val="24"/>
          <w:szCs w:val="24"/>
        </w:rPr>
        <w:t>jun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evento de que trata esta lei poderá ser comemorado em outro mês, em caso de inviabilidade de aplicação do artigo anterior, devendo o Município ser comunicado com antecedência mínima de 180 (cento e oitenta) dias.</w:t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setem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o final do século XIX, a Fazenda Bela Vista, era uma rica produtora de café da alta Mogiana (Ribeirão Preto e Franca). Essa riqueza está expressa em construções imponentes como o casarão, a tulha e os terreiros de café com acabamentos luxuosos. 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Em 1929, com a redução dos preços do produto no mercado, a crise econômica abateu a propriedade e a mesma foi vendida para o proprietário da Usina Tamoio, que transformou o cafezal em um grande canavial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Com a queda do preço do açúcar, a Usina Tamoio foi à falência e no ano de 1989, mediante a pressão de trabalhadores rurais Sem Terra, a fazenda foi desapropriada e transformada no Assentamento Bela Vista do Chibarro.</w:t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os tempos passados ficaram muitas construções, mostrando o que foi o auge do café no interior paulista.  E é nesse espaço que a comunidade assentada celebra suas colheitas fazendo a tradicional Festa Junina.  Esta manifestação cultural é preservada há mais de duas décadas no assentamento, guardando suas origens para que sejam reproduzidas de geração a geração.</w:t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/>
        <w:bidi w:val="0"/>
        <w:spacing w:before="0" w:after="0"/>
        <w:ind w:left="567" w:right="0" w:firstLine="142"/>
        <w:jc w:val="both"/>
        <w:rPr/>
      </w:pPr>
      <w:r>
        <w:rPr>
          <w:rFonts w:cs="Arial" w:ascii="Arial" w:hAnsi="Arial"/>
        </w:rPr>
        <w:tab/>
        <w:t>A festa do assentamento recebe um público estimado de 7000 mil pessoas, que se identificam com o modo de vida, as festas e tradições do meio rur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567" w:right="0" w:firstLine="14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s festejos juninos são comemorados nos quatro cantos do país. E se caracteriza como uma das manifestações culturais mais tradicionais e divertidas do Brasil, com vestuários, danças, folguedos, música e comidas típicas variadas. Prova disso são as inúmeras festas juninas realizadas nas cidades. Mas é no meio rural que eles guardam sua principal tradição e significado, que é o festejar o término do ciclo agrícola e o Assentamento Bela Vista do Chibarro, desde 1990 comemora suas colheitas com uma Festa Junina.</w:t>
      </w:r>
    </w:p>
    <w:p>
      <w:pPr>
        <w:pStyle w:val="Normal"/>
        <w:bidi w:val="0"/>
        <w:ind w:left="567" w:right="0" w:firstLine="142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setembro de 2013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</Words>
  <Characters>2852</Characters>
  <CharactersWithSpaces>2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9T17:09:00Z</cp:lastPrinted>
  <dcterms:modified xsi:type="dcterms:W3CDTF">2013-09-03T18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