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3/13, da Prefeitura do Município de Araraquara, autoriza o Poder Executivo a abrir um Crédito Adicional Suplementar, até o limite de R$ 405.000,00 (quatrocentos e cinco mil reais), para suprir despesas com a reforma e melhorias na Biblioteca Pública Municipal e demais despesas com formação de profissionais da educação básica no Centro de Formação Paulo Freire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9-03T11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