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do CER Adelina Leite do Amaral da Vila Vicent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Reform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4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2.01, código da função nº 4, código do programa nº 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99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