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514/2013      </w:t>
      </w:r>
      <w:r>
        <w:rPr>
          <w:rFonts w:ascii="Calibri" w:hAnsi="Calibri"/>
          <w:sz w:val="22"/>
          <w:szCs w:val="22"/>
        </w:rPr>
        <w:t xml:space="preserve">                                        Em 28 de agosto de 2013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b w:val="false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 propositura dispõe sobre a abertura de um Crédito Adicional Suplementar, até o limite de R$ 405.000,00 (quatrocentos e cinco mil reais), para suprir despesas com a reforma e melhorias na Biblioteca Pública Municipal e demais despesas com formação de profissionais da educação básica no Centro de Formação Paulo Freire.</w:t>
      </w:r>
    </w:p>
    <w:p>
      <w:pPr>
        <w:pStyle w:val="TextBody"/>
        <w:bidi w:val="0"/>
        <w:spacing w:before="0" w:after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PROJETO DE LEI Nº 173/13</w:t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4956" w:right="0" w:firstLine="6"/>
        <w:jc w:val="both"/>
        <w:rPr/>
      </w:pPr>
      <w:r>
        <w:rPr>
          <w:rFonts w:cs="Calibri" w:ascii="Calibri" w:hAnsi="Calibri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-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Art. 1º</w:t>
      </w:r>
      <w:r>
        <w:rPr>
          <w:rFonts w:cs="Calibri" w:ascii="Calibri" w:hAnsi="Calibri"/>
          <w:sz w:val="20"/>
          <w:szCs w:val="20"/>
        </w:rPr>
        <w:t xml:space="preserve"> Fica o Poder Executivo autorizado a abrir um Crédito Adicional Suplementar, até o limite de R$ 405.000,00 (quatrocentos e cinco mil reais), para suprir despesas com a reforma e melhorias na Biblioteca Pública Municipal e demais despesas com formação de profissionais da educação básica no Centro de Formação Paulo Freire, conforme demonstrativo abaix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0"/>
        <w:gridCol w:w="4500"/>
        <w:gridCol w:w="126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.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EDUCAÇÃO FUNDAMENT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122.0056.2.0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nutenção do Centro de Formação Paulo Frei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terial de consum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0"/>
        <w:gridCol w:w="3240"/>
        <w:gridCol w:w="1260"/>
        <w:gridCol w:w="126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.06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BIBLIOTECA MUNICIPAL MARIO DE ANDRA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1.0055.2.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nutenção das atividades da Biblioteca Mário de Andrade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395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terial de consum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20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utros serviços terceiros pessoa juríd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35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4.4.90.5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Equipamentos e material permane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6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740" w:leader="none"/>
        </w:tabs>
        <w:bidi w:val="0"/>
        <w:ind w:left="0" w:right="55" w:firstLine="2835"/>
        <w:jc w:val="both"/>
        <w:rPr/>
      </w:pPr>
      <w:r>
        <w:rPr>
          <w:rFonts w:ascii="Calibri" w:hAnsi="Calibri"/>
          <w:b/>
        </w:rPr>
        <w:t>Art. 2º</w:t>
      </w:r>
      <w:r>
        <w:rPr>
          <w:rFonts w:ascii="Calibri" w:hAnsi="Calibri"/>
        </w:rPr>
        <w:t xml:space="preserve"> O crédito autorizado no artigo anterior será coberto com recursos financeiros provenientes de anulação parcial das dotações abaixo especificada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0"/>
        <w:gridCol w:w="4500"/>
        <w:gridCol w:w="126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.0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EDUCAÇÃO INFANTI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5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nutenção das Atividades da Edu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50.000,00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122.0049.2.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Supervisão e Coorden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1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4.4.90.5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Equipamentos e material permane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6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0"/>
        <w:gridCol w:w="4500"/>
        <w:gridCol w:w="126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A EDUCAÇÃO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.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EDUCAÇÃO FUNDAMENT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1.0055.2.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Transporte Escol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5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4.4.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Equipamento e material permane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5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0"/>
        <w:gridCol w:w="4500"/>
        <w:gridCol w:w="126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A EDUCAÇÃO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.03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DESENVOLVIMENTO DE PROJETOS ESPECIAI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244.0063.2.0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Cursinhos Popula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60.000,00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3.0063.2.2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Pet – Programa de Educação Para o Trabalh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3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utros serviços terceiros pessoa fís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6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utros serviços terceiros pessoa juríd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35.000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spacing w:before="0" w:after="0"/>
        <w:ind w:left="0" w:right="-5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</w:rPr>
        <w:t xml:space="preserve">Art. 3º </w:t>
      </w:r>
      <w:r>
        <w:rPr>
          <w:rFonts w:ascii="Calibri" w:hAnsi="Calibri"/>
        </w:rPr>
        <w:t>Fica incluso o presente crédito adicional suplementar nas Leis nº 7.105 de 01 de outubro de 2.009 (Plano Plurianual), Lei nº 7.761 de 29 de junho de 2.012 (Lei de Diretrizes Orçamentárias) e Lei nº 7.838 de 30 de novembro de 2.012 (Lei Orçamentária Anual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 xml:space="preserve">                                            </w:t>
      </w:r>
      <w:r>
        <w:rPr>
          <w:rFonts w:ascii="Calibri" w:hAnsi="Calibri"/>
          <w:b/>
        </w:rPr>
        <w:tab/>
        <w:tab/>
        <w:t>Art. 4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>PREFEITURA DO MUNICÍPIO DE ARARAQUARA</w:t>
      </w:r>
      <w:r>
        <w:rPr>
          <w:rFonts w:ascii="Calibri" w:hAnsi="Calibri"/>
        </w:rPr>
        <w:t>, aos 28 (vinte e oito) de agosto de 2013 (dois mil e treze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0"/>
          <w:szCs w:val="20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- Prefeito Municipal -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ascii="Calibri" w:hAnsi="Calibri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sz w:val="24"/>
      <w:lang w:val="pt-BR" w:eastAsia="pt-BR"/>
    </w:rPr>
  </w:style>
  <w:style w:type="character" w:styleId="CharChar">
    <w:name w:val="Char Char"/>
    <w:qFormat/>
    <w:rPr>
      <w:sz w:val="24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6</Words>
  <Characters>4256</Characters>
  <CharactersWithSpaces>3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03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