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3/13</w:t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4956" w:right="0" w:firstLine="6"/>
        <w:jc w:val="both"/>
        <w:rPr/>
      </w:pPr>
      <w:r>
        <w:rPr>
          <w:rFonts w:cs="Calibri" w:ascii="Calibri" w:hAnsi="Calibri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Art. 1º</w:t>
      </w:r>
      <w:r>
        <w:rPr>
          <w:rFonts w:cs="Calibri" w:ascii="Calibri" w:hAnsi="Calibri"/>
          <w:sz w:val="20"/>
          <w:szCs w:val="20"/>
        </w:rPr>
        <w:t xml:space="preserve"> Fica o Poder Executivo autorizado a abrir um Crédito Adicional Suplementar, até o limite de R$ 405.000,00 (quatrocentos e cinco mil reais), para suprir despesas com a reforma e melhorias na Biblioteca Pública Municipal e demais despesas com formação de profissionais da educação básica no Centro de Formação Paulo Freire, conforme demonstrativo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122.0056.2.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o Centro de Formação Paulo Frei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3240"/>
        <w:gridCol w:w="126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6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BIBLIOTECA MUNICIPAL MARIO DE ANDRADE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5.2.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 da Biblioteca Mário de Andrad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95.000,00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20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35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4.90.5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quipamentos e material perman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740" w:leader="none"/>
        </w:tabs>
        <w:bidi w:val="0"/>
        <w:ind w:left="0" w:right="55" w:firstLine="2835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recursos financeiros provenientes de anulação parcial das dotações abaixo especificada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 da Edu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upervisão e Coorden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1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4.90.5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quipamentos e material perman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60.000,00</w:t>
            </w:r>
          </w:p>
        </w:tc>
      </w:tr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5.2.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Transporte Esco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quipamento e material perman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3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DESENVOLVIMENTO DE PROJETOS ESPECIAIS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244.0063.2.0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Cursinhos Popula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0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3.0063.2.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Pet – Programa de Educação Para o Trabalh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5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fís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5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-5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Fica incluso o presente crédito adicional suplementar nas Leis nº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                                                    </w:t>
      </w: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04 (quatro) dias do mês de setembro de 2013 (dois mil e treze).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91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-91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sz w:val="24"/>
      <w:lang w:val="pt-BR" w:eastAsia="pt-BR"/>
    </w:rPr>
  </w:style>
  <w:style w:type="character" w:styleId="CharChar">
    <w:name w:val="Char Char"/>
    <w:qFormat/>
    <w:rPr>
      <w:sz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073</Characters>
  <CharactersWithSpaces>2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4T13:17:00Z</cp:lastPrinted>
  <dcterms:modified xsi:type="dcterms:W3CDTF">2013-09-04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