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21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Educação Infanti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09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Educação Infanti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Reforma e Ampliação do CER Honorina Comelli Lia do Jardim Imperado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Reforma e Ampli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unida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25.911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425.911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Esta demanda foi eleita na Plenária do Orçamento Participativo da região 7 em 2012, ou seja, expressa a vontade e necessidade desta comunidade, sendo assim, deve ser prioridade nos investimentos da Prefeitura Municipal de Araraquara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Valor a ser anulado do código da unidade nº 02.04.01, código da função nº 2, código do programa nº 1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GABRIELA PALOMB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420</Characters>
  <CharactersWithSpaces>12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7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