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20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nstrução de uma Unidade de Saúde no Jardim Águas do Pai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nstru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n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25.911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25.91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Esta demanda foi eleita na Plenária do Orçamento Participativo da região 5 em 2012, ou seja, expressa a vontade e necessidade desta comunidade, sendo assim, deve ser prioridade nos investimentos da Prefeitura Municipal de Araraquar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04.01, código da função nº 2, código do programa nº 1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405</Characters>
  <CharactersWithSpaces>12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