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1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enadoria Executiva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avimentação nas ruas do Bairro Cidade Jardi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aviment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4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12.01, código da função nº 15, código do programa nº 6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3 Pavimentação nas ruas do Bairro Cidade Jardim  – ver Gabriela Palomb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424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