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4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75/13, da Prefeitura do Município de Araraquara, autoriza o Poder Executivo a abrir um Crédito Adicional Especial, até o limite de R$ 2.197.244,91 (dois milhões, cento e noventa e sete mil, duzentos e quarenta e quatro reais e noventa e um centavos), para atender despesas com adequação e melhorias de centro de treinamento esportivo do Estádio Dr. Adhemar Pereira de Barros, visando à realização da Copa do Mundo de 2.014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0  de  set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0</Characters>
  <CharactersWithSpaces>11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3-09-10T11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