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EMENDA  Nº </w:t>
                    <w:softHyphen/>
                    <w:softHyphen/>
                    <w:softHyphen/>
                    <w:softHyphen/>
                    <w:t>18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highlight w:val="lightGray"/>
                    </w:rPr>
                    <w:t>PROJETO DE LEI Nº 167 / 1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PA 2014 à 20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Fundo Municipal de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tenção Bás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2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Reforma e Ampliação da Unidade de Saúde do Assentamento Bela Vista com garagem para ambulância e um veiculo para visitas dos Agentes Comunitários aos assentados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Reforma e Ampli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unidad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1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425.911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425.911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JUSTIFICATIVA DAS MODIFICAÇÕES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Esta demanda foi eleita na Plenária do Orçamento Participativo da região 19 em 2012, ou seja, expressa a vontade e necessidade desta comunidade, sendo assim, deve ser prioridade nos investimentos da Prefeitura Municipal de Araraquara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Valor a ser anulado do código da unidade nº 02.12.01, código da função nº 15, código do programa nº 62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</w:rPr>
        <w:t>GABRIELA PALOMB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517</Characters>
  <CharactersWithSpaces>13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7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