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17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undo Municipal de Saú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8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aú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tenção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 da Unidade de Saúde do Jardim das Hortência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eforma e Ampli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un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25.911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425.911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sta demanda foi eleita na Plenária do Orçamento Participativo da região 2 em 2012, ou seja, expressa a vontade e necessidade desta comunidade, sendo assim, deve ser prioridade nos investimentos da Prefeitura Municipal de Araraquar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12.01, código da função nº 15, código do programa nº 6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0</Characters>
  <CharactersWithSpaces>1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7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