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639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180" w:right="-81" w:firstLine="1260"/>
        <w:rPr/>
      </w:pPr>
      <w:r>
        <w:rPr>
          <w:rFonts w:cs="Calibri;Century Gothic" w:ascii="Calibri;Century Gothic" w:hAnsi="Calibri;Century Gothic"/>
          <w:szCs w:val="22"/>
        </w:rPr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2.197.244,91 (dois milhões, cento e noventa e sete mil, duzentos e quarenta e quatro reais e noventa e um centavos), para atender despesas com adequação e melhorias de centro de treinamento esportivo do Estádio Dr. Adhemar Pereira de Barros, visando à realização da Copa do Mundo de 2.014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.10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197.244,91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21.465,31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-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5.779,6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600" w:leader="none"/>
        </w:tabs>
        <w:ind w:left="-180" w:right="-8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I - </w:t>
      </w:r>
      <w:r>
        <w:rPr>
          <w:rFonts w:cs="Calibri;Century Gothic" w:ascii="Calibri;Century Gothic" w:hAnsi="Calibri;Century Gothic"/>
          <w:sz w:val="22"/>
          <w:szCs w:val="22"/>
        </w:rPr>
        <w:t>ANULAÇAO PARCIAL da dotação abaixo e especificada:</w:t>
      </w:r>
    </w:p>
    <w:p>
      <w:pPr>
        <w:pStyle w:val="Normal"/>
        <w:ind w:left="360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.0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e reforma de ginásio de esport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5.779,6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-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5.779,60</w:t>
            </w:r>
          </w:p>
        </w:tc>
      </w:tr>
    </w:tbl>
    <w:p>
      <w:pPr>
        <w:pStyle w:val="Normal"/>
        <w:tabs>
          <w:tab w:val="clear" w:pos="3402"/>
          <w:tab w:val="left" w:pos="3600" w:leader="none"/>
        </w:tabs>
        <w:ind w:left="-180" w:right="-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3600" w:leader="none"/>
        </w:tabs>
        <w:ind w:left="-180" w:right="-8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II - </w:t>
      </w:r>
      <w:r>
        <w:rPr>
          <w:rFonts w:cs="Calibri;Century Gothic" w:ascii="Calibri;Century Gothic" w:hAnsi="Calibri;Century Gothic"/>
          <w:sz w:val="22"/>
          <w:szCs w:val="22"/>
        </w:rPr>
        <w:t>EXCESSO DE ARRECADAÇAO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oriundo de recursos de convenio firmado com o MINISTÉRIO DO ESPORTE – SICONV Nº 03922/2013 – CONVENIO Nº 782875................................................................................................................................. R$ 2.021.465,31</w:t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7.761 de 29 de junho de 2012 (Lei de Diretrizes Orçamentárias) e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-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1 (onze) dias do mês de setembro de 2013 (dois mil e treze).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left="-180" w:right="-81" w:firstLine="378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-180"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9-11T12:18:00Z</cp:lastPrinted>
  <dcterms:modified xsi:type="dcterms:W3CDTF">2013-09-11T15:18:00Z</dcterms:modified>
  <cp:revision>33</cp:revision>
  <dc:subject/>
  <dc:title/>
</cp:coreProperties>
</file>