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16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tenção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Reforma e Ampliação da Unidade de Saúde do Jardim Selmi Dei 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Reforma e Ampli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unida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25.911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425.911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Esta demanda foi eleita na Plenária do Orçamento Participativo da região 6 em 2012, ou seja, expressa a vontade e necessidade desta comunidade, sendo assim, deve ser prioridade nos investimentos da Prefeitura Municipal de Araraquara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Valor a ser anulado do código da unidade nº 02.06.01, código da função nº 26, código do programa nº 23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</w:rPr>
        <w:t>GABRIELA PALOMB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7</Characters>
  <CharactersWithSpaces>11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7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