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15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eforma e Ampliação da Unidade de Saúde do Jardim Maria Luiz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eforma e Ampli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unida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25.911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425.911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Esta demanda foi eleita na Plenária do Orçamento Participativo da região 2 em 2012, ou seja, expressa a vontade e necessidade desta comunidade, sendo assim, deve ser prioridade nos investimentos da Prefeitura Municipal de Araraquara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código da unidade nº 02.06.01, código da função nº 26, código do programa nº 2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417</Characters>
  <CharactersWithSpaces>12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7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