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 /13, da Prefeitura do Município de Araraquara, autoriza o Poder Executivo a abrir um Crédito Adicional Especial, até o limite de R$ 412.851,00 (Quatrocentos e doze mil, oitocentos e cinquenta e um reais) para atender as despesas com a Assistência Básica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 de 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8-20T11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