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1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utiva de Assistência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nstrução de um Centro de Referência de Assistência Social na região do Jardim Améric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A região do bairro Jardim América é muito populosa, pois há vários bairros adjacentes, como por exemplo, o Parque Gramado que está em crescimento, considerando que estes bairros são todos atendidos no CRAS do Parque São Paulo, temos o “inchaço” desta unidade e um prejuízo para as pessoas que necessitam destes serviços, pois, além da distância, há a dificuldade de atendimento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12.01, código da função nº 15, código do programa nº 6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8 Construção de um CRAS na região do Jardim Améri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636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