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442/2013  </w:t>
      </w:r>
      <w:r>
        <w:rPr>
          <w:rFonts w:ascii="Calibri" w:hAnsi="Calibri"/>
          <w:sz w:val="22"/>
          <w:szCs w:val="22"/>
        </w:rPr>
        <w:t xml:space="preserve">                                               Em 15 de agost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</w:t>
      </w:r>
      <w:r>
        <w:rPr>
          <w:rFonts w:cs="Arial" w:ascii="Calibri" w:hAnsi="Calibri"/>
          <w:sz w:val="22"/>
          <w:szCs w:val="22"/>
        </w:rPr>
        <w:t xml:space="preserve">ispõe </w:t>
      </w:r>
      <w:r>
        <w:rPr>
          <w:rFonts w:ascii="Calibri" w:hAnsi="Calibri"/>
          <w:sz w:val="22"/>
          <w:szCs w:val="22"/>
        </w:rPr>
        <w:t xml:space="preserve">Crédito Adicional Especial, até o limite de </w:t>
      </w:r>
      <w:r>
        <w:rPr>
          <w:rFonts w:ascii="Calibri" w:hAnsi="Calibri"/>
          <w:b/>
          <w:sz w:val="22"/>
          <w:szCs w:val="22"/>
        </w:rPr>
        <w:t>R$ 412.851,00</w:t>
      </w:r>
      <w:r>
        <w:rPr>
          <w:rFonts w:ascii="Calibri" w:hAnsi="Calibri"/>
          <w:sz w:val="22"/>
          <w:szCs w:val="22"/>
        </w:rPr>
        <w:t xml:space="preserve"> (quatrocentos e doze mil, oitocentos e cinqüenta e um reais) para atender as despesas com a Assistência Básica de Saúde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PROJETO DE LEI Nº 169/13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3402" w:right="0" w:firstLine="6"/>
        <w:jc w:val="both"/>
        <w:rPr/>
      </w:pPr>
      <w:r>
        <w:rPr>
          <w:rFonts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o Poder Executivo autorizado a abrir um Crédito Adicional Especial, até o limite de R$ 412.851,00 (Quatrocentos e doze mil, oitocentos e cinqüenta e um reais) para atender as despesas com a Assistência Básica de Saúde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5"/>
        <w:gridCol w:w="3827"/>
        <w:gridCol w:w="425"/>
        <w:gridCol w:w="1276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.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12.851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2 – Estadual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12.851,00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 xml:space="preserve">  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o excesso de arrecadação provenientes do Piso de Atenção Básica Estadual;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Fica incluso o presente crédito adicional especial nas Leis nº 7.105, de 01 de outubro de 2009 (Plano Plurianual); Lei nº 7.761, de 29 de junho de 2012 (Diretrizes Orçamentárias) e Lei nº 7.838 de 30 de novembro de 2012 ( Lei Orçamentária Anual);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4º</w:t>
      </w:r>
      <w:r>
        <w:rPr>
          <w:rFonts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15 (quinze) de agost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38</Characters>
  <CharactersWithSpaces>22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8-20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