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Nº </w:t>
        <w:softHyphen/>
        <w:softHyphen/>
        <w:softHyphen/>
        <w:softHyphen/>
        <w:t>13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167 /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nexo II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PA 2014 à 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Descentralizar e ampliar o nº de alunos atendidos pelo Cursinho Popular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 DO PROGRAMA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ecretaria Municipal de Educaçã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2.09.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BJETIVO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Possibilitar que as salas do Cursinho Popular estejam mais próximas do seu público e que mais pessoas possam ter acesso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 educação é indiscutivelmente uma política pública essencial para o desenvolvimento de uma Nação, desde o ensino infantil até a Universidade, sendo assim, seu investimento é fundamental para a vida das pessoas, principalmente aquelas que frequentam a educação pública. É dever do Estado proporcionar educação de qualidade e acesso as Universidades, o Cursinho Popular é uma oportunidade de preparação para o êxito no ingresso na tão sonhada educação “superior” para as pessoas de famílias carentes, fato que demonstra a importância deste programa. A descentralização das salas é medida importante para evitar a evasão dos alunos, pois o fato da proximidade  faz com que a frequência seja facilitada.  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Descentralizar e ampliar o nº de alunos atendidos no Cursinho Popular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Aluno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4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4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5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6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7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Descentralizar e ampliar o nº de alunos atendidos no Cursinho Popular.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70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0,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3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6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R$ 3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programa nº 13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7</Characters>
  <CharactersWithSpaces>1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7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