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Nº </w:t>
        <w:softHyphen/>
        <w:softHyphen/>
        <w:softHyphen/>
        <w:softHyphen/>
        <w:t>12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167 /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nexo II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PA 2014 à 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ampanha de Divulgação e Sensibilização para Adesão ao Vale Cultur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O PROGRAMA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ecretaria Municipal de Cultur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2.14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BJETIVO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vulgar e Sensibilizar a adesão ao Vale Cultura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É necessário um esforço dos entes federativos para que o Vale Cultura seja uma realidade para os trabalhadores, para tanto, é fundamental uma ampla divulgação do benefício e a conscientização da importância da adesão por parte dos empregadores, pois todos ganham: os trabalhadores, que terão acesso aos produtos e serviços culturais, formação pessoal e melhoria da qualidade de vida; os empregadores, incentivo fiscal para adesão ao sistema e satisfação e qualificação dos empregados; o mercado, injeção de R$ 7,2 bilhões/ano na cadeia produtiva da cultura; os artistas, com o escoamento da produção cultural e ampliação da demanda e os entes federativos, com o avanço na política de democratização do acesso aos bens e serviços culturais;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A realização da Campanha de divulgação e sensibilização para adesão ao Vale Cultura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7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ampanha para divulgação e sensibilização para adesão ao Vale Cultura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,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$ 5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programa nº 16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6– Campanha de divulgação e sensibilização para adesão ao Vale Cultura – Ver Gabriela Palomb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803</Characters>
  <CharactersWithSpaces>15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