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8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o Vereador e Presidente João Farias, denomina  Avenida PAULO MUSSI, a via pública da sede do Município, conhecida como Avenida "J", do loteamento denominado Parque Residencial Jardim do Valle, com início na Rua Carlos Augusto Donato" e término na Rua "6",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99, de 14 de novembro de 2012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7  de  agosto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319</Characters>
  <CharactersWithSpaces>11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8-27T21:5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