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167 / 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017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6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8"/>
              <w:gridCol w:w="222"/>
              <w:gridCol w:w="470"/>
              <w:gridCol w:w="140"/>
              <w:gridCol w:w="39"/>
              <w:gridCol w:w="774"/>
              <w:gridCol w:w="126"/>
              <w:gridCol w:w="33"/>
              <w:gridCol w:w="540"/>
              <w:gridCol w:w="147"/>
              <w:gridCol w:w="181"/>
              <w:gridCol w:w="720"/>
            </w:tblGrid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Anexo II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PA 2014 à 2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Programa de educação e reabilitação de Agressores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ÓDIGO DO PROGRAMA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Secretaria da Articulação Institucional e Participação Popular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2.01.0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OBJETIVO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ombater a violência contra as mulheres, por meio da educação e reabilitação do agressor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JUSTIFICATIV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61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Segundo os números do Juizado de Violência Doméstica contra a Mulher de São Gonçalo, referentes ao ano de 2009, menos de 2% dos homens que praticam violência contra a mulher e participam de grupos de reflexão voltam a agredir suas companheiras. Em Nova Iguaçu, na Baixada Fluminense, os reincidentes eram menos de 4% até 2009. Uma pesquisa feita na Vara Especial de Violência Doméstica e Familiar contra a Mulher, de São Luis do Maranhão, onde não havia grupos para homens até 2009, revelou que 75% do agressores eram reincidentes, um número superior à taxa de reincidência no Estado de São Paulo, que era de 58%, e no País, que era de 70%, em 2009. Importante ressaltar que a educação e reabilitação dos agressores estão previstos na Lei 11.340 de 2006 “Lei Maria da Penha” no seu artigo 29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Unidade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Índic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e Medida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cent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rograma de educação e reabilitação de agressores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%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00,00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14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15</w:t>
                  </w:r>
                </w:p>
              </w:tc>
              <w:tc>
                <w:tcPr>
                  <w:tcW w:w="90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16</w:t>
                  </w:r>
                </w:p>
              </w:tc>
              <w:tc>
                <w:tcPr>
                  <w:tcW w:w="72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017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Educação e reabilitação de agressores </w:t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1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R$ 20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</w:rPr>
        <w:t>Valor a ser anulado do programa nº 1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GABRIELA PALOMB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Vereadora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04– Programa de educação e reabilitação de agressores – Ver Gabriela Palombo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42</Characters>
  <CharactersWithSpaces>15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6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