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Nº </w:t>
        <w:softHyphen/>
        <w:softHyphen/>
        <w:softHyphen/>
        <w:softHyphen/>
        <w:t>0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PA 2014 à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omissão dos Direitos Humano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O PROGRA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cretaria da Articulação Institucional e Participação Popular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2.01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JETIV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nsolidar no município a Comissão de Direitos Humano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É de fundamental importância a consolidação da Comissão Municipal de Direitos Humanos, criada pelo artigo 129 B da Lei Orgânica do Município e regulamentada pela Lei nº 6.612 de 04 de setembro de 2007, que tem por finalidade atuar de forma autônoma e independente na promoção e defesa dos direitos humanos, mediante ações preventivas e reparadora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onsolidar no município a Comissão de Direitos Humano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tuação da Comissão de Direitos Humanos no município 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$ 2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programa nº 15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3– Consolidar a Comissão de direitos Humanos – Ver Gabriela Palomb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79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