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8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rçamento Crianç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icipal de Govern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03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riar no município o “Orçamento Criança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laborar o monitoramento do orçamento público pela sociedade e pelo próprio poder público no que tange os recursos empregados pela administração pública em projetos; ações e políticas publicas, voltadas a defesa dos direitos das crianças, jovens e adolescentes. Acompanhar e potencializar as iniciativas municipais voltadas às crianças, jovens e adolescentes, por meio da elaboração e execução orçamentária direcionada a este públic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companhar e monitorar a execução de projetos, ações e políticas públicas voltadas à defesa dos direitos das crianças, jovens e adolescentes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companhamento de projetos, ações e políticas públicas do govern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rianças, Adolescentes e Jovens atendidos pelo programa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8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61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