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7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167 / 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nexo II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PA 2014 à 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Digitalização do Acervo Históric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ecretaria Municipal de Cultur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2.14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JETIV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ealizar a Digitalização do Acervo Históric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 preservação da nossa história é essencial para o desenvolvimento de uma sociedade, para tanto é necessário o cuidado devido com os documentos que relatam nossa história, a digitalização dos mesmos irá garantir a conservação destes documentos, bem como, a preservação da nossa históri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IGITALIZAÇÃO DO ACERVO HISTÓRIC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7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IGITALIZAÇÃO DO ACERVO HISTÓRICO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$ 5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programa nº 13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245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6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