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426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EMENDA  Nº </w:t>
        <w:softHyphen/>
        <w:softHyphen/>
        <w:softHyphen/>
        <w:softHyphen/>
        <w:t>06</w:t>
      </w:r>
    </w:p>
    <w:p>
      <w:pPr>
        <w:pStyle w:val="Normal"/>
        <w:bidi w:val="0"/>
        <w:ind w:left="0" w:righ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>PROJETO DE LEI Nº 167 / 13</w:t>
      </w:r>
    </w:p>
    <w:p>
      <w:pPr>
        <w:pStyle w:val="Normal"/>
        <w:bidi w:val="0"/>
        <w:ind w:left="0" w:righ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-42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</w:rPr>
        <w:t>Prefeitura do Município de Araraquara – SP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</w:rPr>
        <w:t>Plano Plurianual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</w:rPr>
        <w:t>PPA 2014 à 2017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  <w:b/>
          <w:bCs/>
        </w:rPr>
        <w:t>Anexo III - Planejamento Orçamentário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  <w:b/>
          <w:bCs/>
        </w:rPr>
        <w:t>Unidades Executoras e Ações Voltadas ao Desenvolvimento do Programa Governamental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557"/>
        <w:gridCol w:w="1559"/>
        <w:gridCol w:w="1558"/>
        <w:gridCol w:w="2627"/>
      </w:tblGrid>
      <w:tr>
        <w:trPr>
          <w:trHeight w:val="315" w:hRule="atLeast"/>
        </w:trPr>
        <w:tc>
          <w:tcPr>
            <w:tcW w:w="88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UNIDADE EXECUTORA</w:t>
            </w:r>
          </w:p>
        </w:tc>
      </w:tr>
      <w:tr>
        <w:trPr>
          <w:trHeight w:val="900" w:hRule="atLeast"/>
        </w:trPr>
        <w:tc>
          <w:tcPr>
            <w:tcW w:w="885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SECRETARIA MUNICIPAL DE AGRICULTURA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CÓDIGO DA UNIDADE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º 02.24.00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FUNÇÃO</w:t>
            </w:r>
          </w:p>
        </w:tc>
      </w:tr>
      <w:tr>
        <w:trPr>
          <w:trHeight w:val="300" w:hRule="atLeast"/>
        </w:trPr>
        <w:tc>
          <w:tcPr>
            <w:tcW w:w="885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Agricultura</w:t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CÓDIGO DA FUNÇÃO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º 20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SUBFUNÇÃO</w:t>
            </w:r>
          </w:p>
        </w:tc>
      </w:tr>
      <w:tr>
        <w:trPr>
          <w:trHeight w:val="600" w:hRule="atLeast"/>
        </w:trPr>
        <w:tc>
          <w:tcPr>
            <w:tcW w:w="88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Abastecimento</w:t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CÓDIGO DA SUBFUNÇÃO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º 605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PROGRAMA</w:t>
            </w:r>
          </w:p>
        </w:tc>
      </w:tr>
      <w:tr>
        <w:trPr>
          <w:trHeight w:val="600" w:hRule="atLeast"/>
        </w:trPr>
        <w:tc>
          <w:tcPr>
            <w:tcW w:w="885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AGRICULTURA E PRODUÇÃO</w:t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CÓDIGO DO PROGRAMA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º 105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ÇÕES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ATIVIDADE</w:t>
            </w:r>
          </w:p>
        </w:tc>
      </w:tr>
      <w:tr>
        <w:trPr>
          <w:trHeight w:val="600" w:hRule="atLeast"/>
        </w:trPr>
        <w:tc>
          <w:tcPr>
            <w:tcW w:w="885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Construção de Entreposto</w:t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CÓDIGO DA ATIVIDADE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º 0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59" w:type="dxa"/>
            <w:gridSpan w:val="5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META FÍSICA</w:t>
            </w:r>
          </w:p>
        </w:tc>
      </w:tr>
      <w:tr>
        <w:trPr>
          <w:trHeight w:val="300" w:hRule="atLeast"/>
        </w:trPr>
        <w:tc>
          <w:tcPr>
            <w:tcW w:w="6232" w:type="dxa"/>
            <w:gridSpan w:val="4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QUANTIDADE TOTAL</w:t>
            </w:r>
          </w:p>
        </w:tc>
        <w:tc>
          <w:tcPr>
            <w:tcW w:w="26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8859" w:type="dxa"/>
            <w:gridSpan w:val="5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ETA POR EXERCÍCIO</w:t>
            </w:r>
          </w:p>
        </w:tc>
      </w:tr>
      <w:tr>
        <w:trPr>
          <w:trHeight w:val="300" w:hRule="atLeast"/>
        </w:trPr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5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5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6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META PPA</w:t>
            </w:r>
          </w:p>
        </w:tc>
      </w:tr>
      <w:tr>
        <w:trPr>
          <w:trHeight w:val="30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000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000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000 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0 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gridSpan w:val="2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CUSTO FINANCEIRO TOTAL</w:t>
            </w:r>
          </w:p>
        </w:tc>
        <w:tc>
          <w:tcPr>
            <w:tcW w:w="155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59" w:type="dxa"/>
            <w:gridSpan w:val="5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USTO FINANCEIRO POR EXERCÍCIO</w:t>
            </w:r>
          </w:p>
        </w:tc>
      </w:tr>
      <w:tr>
        <w:trPr>
          <w:trHeight w:val="300" w:hRule="atLeast"/>
        </w:trPr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5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5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6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TOTAL C.F.</w:t>
            </w:r>
          </w:p>
        </w:tc>
      </w:tr>
      <w:tr>
        <w:trPr>
          <w:trHeight w:val="31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10.000,00 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00.000,00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00.000,00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000.000,00 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210.000,00 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8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JUSTIFICATIVA DAS MODIFICAÇÕES:</w:t>
            </w:r>
          </w:p>
        </w:tc>
      </w:tr>
      <w:tr>
        <w:trPr>
          <w:trHeight w:val="300" w:hRule="atLeast"/>
        </w:trPr>
        <w:tc>
          <w:tcPr>
            <w:tcW w:w="88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widowControl w:val="false"/>
              <w:shd w:fill="FFFFFF"/>
              <w:bidi w:val="0"/>
              <w:spacing w:lineRule="atLeast" w:line="301" w:before="0" w:after="167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 instalação de um entreposto no Assentamento Bela Vista foi votada no Orçamento Participativo (OP) em 2009 e até o momento não contou com dotação orçamentária para sua construção. Um entreposto é fundamental para que os assentados possam centralizar o armazenamento da produção, facilite a distribuição, que poderá ser feita de forma coletiva, de modo a gerar economia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8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OBSERVAÇÕES: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Retirar os valores do programa “Comunicação para Todos”, código n. 13, Unidade Responsável Secretaria Municipal de Comunicação, Código da Unidade Responsável 02.02.00, o qual dispõe de R$ 14.437.000,00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EDIO LOPE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 (a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9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00 – AAAA – Ver  Edio Lopes.doc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33</Characters>
  <CharactersWithSpaces>13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6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