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5</w:t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refeitura do Município de Araraquara – SP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lano Plurianual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</w:rPr>
        <w:t>PPA 2014 à 2017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</w:rPr>
        <w:t>Anexo III - Planejamento Orçamentári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7"/>
        <w:gridCol w:w="1559"/>
        <w:gridCol w:w="1558"/>
        <w:gridCol w:w="2627"/>
      </w:tblGrid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UN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02.12.00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TRANSPORTE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26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TRANSPORTE RODOVIÁRI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SUB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782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ISTEMA VIÁRIO – CONSERVAÇÃO, CONSTRUÇÃO E AMPLIAÇÃ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O PROGRAMA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67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ÓDIGO DA ATIV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º 2.095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NTIDADE TOTAL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USTO FINANCEIRO TOTAL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00.000,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00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00.000,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.800.000,00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alizar recapeamento asfáltico nas vias dos bairros CECAP I, Jardim Iguatemi e Jardim Cruzeiro do Sul, possibilitando melhores condições de tráfego e de qualidade de vida aos munícipes.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00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tirar os valores do programa “Comunicação para Todos”, código n. 13, Unidade Responsável Secretaria Municipal de Comunicação, Código da Unidade Responsável 02.02.00, o qual dispõe de R$ 14.437.000,0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 (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526</Characters>
  <CharactersWithSpaces>1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