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condições para declarar entidades de utilidade pública e dá outras providên</w:t>
        <w:softHyphen/>
        <w:t>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s Sociedades Civis, Associações, Fundações e Cooperativas sem fins lucrativos, constituídas no Município, poderão ser declaradas de utilidade pública, provados os seguintes requisitos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 xml:space="preserve">- ser pessoa jurídica de direito privado, com personalidade jurídica adquirida há, pelo menos 90 (noventa) dias;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 xml:space="preserve">- servir desinteressadamente à coletividade, promovendo ou realizando atividades de ensino e pesquisa, de divulgação cultural, esportiva, de assistência à saúde, social e outros;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- estar em efetivo, regular e conti</w:t>
        <w:softHyphen/>
        <w:t>nuo funcionamento durante os primeiros 90 (noventa) dias, com a exata observância de suas finalidades;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- apresentar documentação comprobatória dos reais serviços prestados à coletividade, bem como de seu efetivo e regular funcionament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- Comprovar que os cargos de diretoria não são remunerados, por qualquer forma, e que não são distribuídos lucros, bonificações ou vantagens a dirigentes, mantenedores ou associados, sob nenhuma forma ou pretexto, excetuando-se os pagamentos ou retiradas dos associados de cooperativas;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- apresentar "curriculum vitae" e atestados de antecedentes civis e criminais de seus diretore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VII </w:t>
      </w:r>
      <w:r>
        <w:rPr>
          <w:rFonts w:cs="Arial" w:ascii="Arial" w:hAnsi="Arial"/>
          <w:sz w:val="24"/>
        </w:rPr>
        <w:t>– Parecer favorável do Conselho Municipal da respectiva área de atuaçã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Para efeito do disposto nos incisos I, II, III e IV deste artigo, deverão, ainda, as entidades deverão apresentar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Estatuto social devidamente registrado e ata de constituição de pessoa jurídica, observadas as disposições legais pertin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Relatório circunstanciado das atividades da entidade, subscrito e aprovado pela Diretoria, acompanhado de documentos comprobatórios das efetivas realizaçõe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Licença de funcionamento sanitário, quando necessário;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>Os demonstrativos contábeis, finan</w:t>
        <w:softHyphen/>
        <w:t>ceiros e patrimoniais relativos aos primeiros 90 (noventa) dias, referido no inciso III, devidamente aprovados pela entidade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O requisito fixado no item V deste artigo deverá constar de disposição expressa do estatu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declaração de utilidade pública será feita por Decreto, mediante requerimento dos interessados, acompanhado dos documentos a que se refere o artigo anterio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O nome e características da sociedade, associação ou fundação declarada de utilidade pública serão inscritos em livro especial, destinado para esse fi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O Município fornecerá às sociedades, associações ou fundações, diploma em que constará a concessão de utilidade públic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Nenhum favor do Município decorrerá do titulo de utilidade pública, salvo a garantia do uso exclusivo pela sociedade, associação ou fundação, da menção do título conc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As sociedades e fundações declaradas de utilidade pública ficam obrigadas a apresentar anualmente, exceto por motivo de ordem superior reconhecido, relação circunstanciada dos serviços que houverem prestados</w:t>
        <w:softHyphen/>
        <w:t xml:space="preserve"> à coletiv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 Será cassada a declaração de utilidade pública, no caso de infração deste dispositivo, ou se por qualquer motivo, a declaração exigida não for apresentada em dois anos consecutiv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Será também cassada à decla</w:t>
        <w:softHyphen/>
        <w:t>ração de utilidade pública mediante representação documenta</w:t>
        <w:softHyphen/>
        <w:t>da de qualquer interessado da sociedade, associação ou fundação, sempre que se provar que ela deixou de preencher qual</w:t>
        <w:softHyphen/>
        <w:t>quer dos requisitos do artigo 1º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bookmarkStart w:id="0" w:name="art6"/>
      <w:bookmarkEnd w:id="0"/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, especialmente a lei nº 7.564, de 07 de novembro e 2011 e a lei nº 7.700 de 16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0 de agost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 U S T I F I C A T I V A</w:t>
      </w:r>
    </w:p>
    <w:p>
      <w:pPr>
        <w:pStyle w:val="Normal"/>
        <w:ind w:left="567"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efetuadas na lei anterior visaram atender solicitação das áreas envolvidas, após duas reuniões realizadas na Câmara Municipal com a participação do Conselho Municipal de Saúde (Rosana Nasser); da Secretaria de Assistência e Desenvolvimento Social (Adriana de Sousa); do Hospital Psiquiátrico Caibar Schutel (Nelson Fernandes Júnior); Secretaria da Fazenda (Driele Domingos Bellagamba); Secretaria dos Negócios Jurídicos (Rui Ribeiro de Magalhães Filho); Secretaria da Saúde (Moacir de Freitas Junior); Vigilância Sanitária (Raphael Augusto Dosualdo e João Batista dos Santos) e Secretaria de Esportes (Fábio Tadeu Reina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foram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s Sociedades Civis, Associações, Fundações e Cooperativas sem fins lucrativos, constituídas no Município, poderão ser declaradas de utilidade pública, provados os seguintes requisito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ns I e III: Lei anterior fixava em 180 dias. Foi reduzido para 90 dia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II: Foi alterado o termo “assistência médica” para “assistência a saúde”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VII: Redação anterior “Comprovante de inscrição no Conselho Municipal de acordo com a tipificação na respectiva área de atuação”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Para efeito do disposto nos incisos I, II, III e IV deste artigo, deverão, ainda, as entidades deverão apresentar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3: Não existia, foi inserido o texto “Licença de funcionamento sanitário, quando necessário”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4: Antigo item 3. Lei anterior fixava em 180 dias. Foi reduzido para 90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3º</w:t>
      </w:r>
      <w:r>
        <w:rPr>
          <w:rFonts w:cs="Arial" w:ascii="Arial" w:hAnsi="Arial"/>
          <w:sz w:val="24"/>
        </w:rPr>
        <w:t>: Foi eliminado por completo. Continha o seguinte text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A análise e decisão dos requerimentos de concessão serão apreciadas no âmbito dos seguintes Conselhos Municipa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onselho Municipal de Assistência Social quando se tratar de entidade assistencial ou com atuação preponderante na área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nselho Municipal de Saúde quando se tratar de entidade de saúde ou com atuação preponderante na área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onselho Municipal de Educação quando se tratar de entidade de educação ou com atuação preponderante na área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onselho Municipal da Cultura e ou esporte quando se tratar de entidade da área cultural ou esportiva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utros Conselhos respeitando a tipificação de cada conselh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declaração de utilidade pública será feita por Decreto, mediante requerimento dos interessados, acompanhado dos documentos a que se refere o artigo anterior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3º</w:t>
      </w:r>
      <w:r>
        <w:rPr>
          <w:rFonts w:cs="Arial" w:ascii="Arial" w:hAnsi="Arial"/>
          <w:sz w:val="24"/>
        </w:rPr>
        <w:t xml:space="preserve"> Foi eliminado por completo. Continha o seguinte text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Excepcionalmente, a declaração de utilidade pública poderá ser concedida em caráter provisório, pelo prazo máximo e improrrogável de 06 (seis) meses, no caso em que esteja tramitando o requerimento de registro no Conselho Municipal de acordo com a respectiva área de atuação, desde que todos os demais requisitos exigidos em lei estejam cumprid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são pequenas alterações efetuadas de comum acordo e que vão facilitar os gestores deste process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0 de agost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8-19T18:32:00Z</cp:lastPrinted>
  <dcterms:modified xsi:type="dcterms:W3CDTF">2013-08-20T21:37:00Z</dcterms:modified>
  <cp:revision>35</cp:revision>
  <dc:subject/>
  <dc:title/>
</cp:coreProperties>
</file>