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 ELIAS CHEDIE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ndições para declarar entidades de utilidade pública e dá outras providên</w:t>
        <w:softHyphen/>
        <w:t>cias.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Sociedades Civis, Associações, Fundações e Cooperativas sem fins lucrativos, constituídas no Município, poderão ser declaradas de utilidade pública, provados os seguintes requisito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- ser pessoa jurídica de direito privado, com personalidade jurídica adquirida há, pelo menos 90 (noventa) dia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- servir desinteressadamente à coletividade, promovendo ou realizando atividades de ensino e pesquisa, de divulgação cultural, esportiva, de assistência à saúde, social e outro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estar em efetivo, regular e conti</w:t>
        <w:softHyphen/>
        <w:t>nuo funcionamento durante os primeiros 90 (noventa) dias, com a exata observância de suas finalidades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apresentar documentação comprobatória dos reais serviços prestados à coletividade, bem como de seu efetivo e regular funcionamento;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Comprovar que os cargos de diretoria não são remunerados, por qualquer forma, e que não são distribuídos lucros, bonificações ou vantagens a dirigentes, mantenedores ou associados, sob nenhuma forma ou pretexto, excetuando-se os pagamentos ou retiradas dos associados de cooperativa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apresentar "curriculum vitae" e atestados de antecedentes civis e criminais de seus diretor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– Parecer favorável do Conselho Municipal da respectiva área de atuaç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efeito do disposto nos incisos I, II, III e IV deste artigo, deverão, ainda, as entidades deverão apresentar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tuto social devidamente registrado e ata de constituição de pessoa jurídica, observadas as disposições legais pertin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Relatório circunstanciado das atividades da entidade, subscrito e aprovado pela Diretoria, acompanhado de documentos comprobatórios das efetivas realizaçõe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Licença de funcionamento sanitário, quando necessário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Os demonstrativos contábeis, finan</w:t>
        <w:softHyphen/>
        <w:t>ceiros e patrimoniais relativos aos primeiros 90 (noventa) dias, referido no inciso III, devidamente aprovados pela entidad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requisito fixado no item V deste artigo deverá constar de disposição expressa do estatu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declaração de utilidade pública será feita por Decreto, mediante requerimento dos interessados, acompanhado dos documentos a que se refere 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nome e características da sociedade, associação ou fundação declarada de utilidade pública serão inscritos em livro especial, destinado para esse fi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Município fornecerá às sociedades, associações ou fundações, diploma em que constará a concessão de utilidade públ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Nenhum favor do Município decorrerá do titulo de utilidade pública, salvo a garantia do uso exclusivo pela sociedade, associação ou fundação, da menção do título conc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sociedades e fundações declaradas de utilidade pública ficam obrigadas a apresentar anualmente, exceto por motivo de ordem superior reconhecido, relação circunstanciada dos serviços que houverem prestados</w:t>
        <w:softHyphen/>
        <w:t xml:space="preserve"> à coletiv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Será cassada a declaração de utilidade pública, no caso de infração deste dispositivo, ou se por qualquer motivo, a declaração exigida não for apresentada em dois anos consecutiv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Será também cassada à decla</w:t>
        <w:softHyphen/>
        <w:t>ração de utilidade pública mediante representação documenta</w:t>
        <w:softHyphen/>
        <w:t>da de qualquer interessado da sociedade, associação ou fundação, sempre que se provar que ela deixou de preencher qual</w:t>
        <w:softHyphen/>
        <w:t>quer dos requisitos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bookmarkStart w:id="0" w:name="art6"/>
      <w:bookmarkEnd w:id="0"/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specialmente a lei nº 7.564, de 07 de novembro e 2011 e a lei nº 7.700 de 16 de abril de 2012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agosto de 2013 (dois mil e treze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8-19T18:32:00Z</cp:lastPrinted>
  <dcterms:modified xsi:type="dcterms:W3CDTF">2013-08-21T10:44:00Z</dcterms:modified>
  <cp:revision>38</cp:revision>
  <dc:subject/>
  <dc:title/>
</cp:coreProperties>
</file>