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  <w:tbl>
                  <w:tblPr>
                    <w:tblW w:w="88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82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8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>
                            <w:rFonts w:ascii="Calibri" w:hAnsi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alibri" w:hAnsi="Calibri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 xml:space="preserve">EMENDA  Nº </w:t>
                    <w:softHyphen/>
                    <w:softHyphen/>
                    <w:softHyphen/>
                    <w:softHyphen/>
                    <w:t>04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  <w:highlight w:val="lightGray"/>
                    </w:rPr>
                    <w:t>PROJETO DE LEI Nº 167 / 13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refeitura do Municí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PA 2014 à 20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COORDENADORIA EXEX. DE OBRAS PÚBLIC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0.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Transporte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Ciclov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Adequação das vias municípios para uso da bicicleta e a criação de bicicletários públicos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Adequação das vias e Construção de Ciclov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12,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UNI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3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3,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3,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3,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12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40.000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40.0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40.0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40.000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16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JUSTIFICATIVA DAS MODIFICAÇÕES: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Visto que este programa tem como objetivo a conservação, construção e ampliação do sistema viário, acreditamos que a modificação será benéfica ao funcionamento do transporte viário de Araraquara reforçando uma nova opção de transporte aos cidadãos de Araraquara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/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R$200.000,00 a ser anulado do código da unidade nº 02.12.01, código da função nº 26 (VINTE E SEIS), código do programa nº 67 (Sessenta e Sete).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3 de setembro de 2013.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Edna Martin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a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Adilson Vital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613</Characters>
  <CharactersWithSpaces>13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24T16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