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0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 xml:space="preserve">PROJETO DE LEI Nº 167/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8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8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  <w:t>Prefeitura do Município de Araraquara - SP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  <w:t>Planejamento Orçamentário - PP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Calibri" w:hAnsi="Calibri"/>
                            <w:b/>
                            <w:color w:val="000000"/>
                          </w:rPr>
                          <w:t>Anexo II</w:t>
                        </w:r>
                        <w:r>
                          <w:rPr>
                            <w:rFonts w:ascii="Calibri" w:hAnsi="Calibri"/>
                            <w:color w:val="000000"/>
                          </w:rPr>
                          <w:t xml:space="preserve"> - Descrição dos Programas Governamentais/Metas/Custo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</w:rPr>
                          <w:t>PPA 2014 à 201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Tahoma" w:ascii="Tahoma" w:hAnsi="Tahoma"/>
                      <w:b/>
                    </w:rPr>
                    <w:t>PROGRAMA: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</w:rPr>
                    <w:t xml:space="preserve">Implementação de ciclovias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Tahoma" w:ascii="Tahoma" w:hAnsi="Tahoma"/>
                      <w:b/>
                    </w:rPr>
                    <w:t xml:space="preserve">CÓDIGO DO PROGRAMA Nº </w:t>
                  </w:r>
                  <w:r>
                    <w:rPr>
                      <w:rFonts w:cs="Tahoma" w:ascii="Tahoma" w:hAnsi="Tahoma"/>
                    </w:rPr>
                    <w:t xml:space="preserve"> 000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Tahoma" w:ascii="Tahoma" w:hAnsi="Tahoma"/>
                      <w:b/>
                    </w:rPr>
                    <w:t>UNIDADE RESPONSÁVEL PELO PROGRAM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Tahoma" w:ascii="Tahoma" w:hAnsi="Tahoma"/>
                    </w:rPr>
                    <w:t>SECRETARIA MUNICIPAL DE OBRAS PÚBLICAS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Tahoma" w:ascii="Tahoma" w:hAnsi="Tahoma"/>
                      <w:b/>
                    </w:rPr>
                    <w:t xml:space="preserve">CÓDIGO DA UNIDADE RESPONSÁVEL PELO PROGRAMA Nº </w:t>
                  </w:r>
                  <w:r>
                    <w:rPr>
                      <w:rFonts w:cs="Tahoma" w:ascii="Tahoma" w:hAnsi="Tahoma"/>
                    </w:rPr>
                    <w:t>000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Tahoma" w:ascii="Tahoma" w:hAnsi="Tahoma"/>
                      <w:b/>
                    </w:rPr>
                    <w:t>ACRESCENTE-SE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NO OBJETIV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firstLine="708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Tahoma" w:ascii="Tahoma" w:hAnsi="Tahoma"/>
                    </w:rPr>
                    <w:t>Adequar as ruas do município às bicicletas, garantindo condições estáveis de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Tahoma" w:ascii="Tahoma" w:hAnsi="Tahoma"/>
                    </w:rPr>
                    <w:t>fluxo e segurança dos ciclistas, com a finalidade de atender às demandas de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Tahoma" w:ascii="Tahoma" w:hAnsi="Tahoma"/>
                    </w:rPr>
                    <w:t>tráfego.</w:t>
                  </w:r>
                </w:p>
                <w:p>
                  <w:pPr>
                    <w:pStyle w:val="Normal"/>
                    <w:widowControl w:val="false"/>
                    <w:bidi w:val="0"/>
                    <w:ind w:left="709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709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Tahoma" w:ascii="Tahoma" w:hAnsi="Tahoma"/>
                      <w:b/>
                    </w:rPr>
                    <w:t>ACRESCENTE-SE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NA JUSTIFICATIVA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firstLine="708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Pretende-se com essa iniciativa possibilitar a adequação das vias municipais, instituindo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a bicicleta como modal de transporte no município de Araraquara </w:t>
                  </w:r>
                  <w:r>
                    <w:rPr>
                      <w:rFonts w:cs="Arial" w:ascii="Arial" w:hAnsi="Arial"/>
                    </w:rPr>
                    <w:t xml:space="preserve">e tem como objetivo principal promover o incentivo ao uso da bicicleta como meio de transporte alternativo, não poluente e saudável e a expansão das ciclovias.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 destinação desses recursos também prevê a criação de bicicletários públicos em locais de grande afluxo de pessoas proporcionando o estímulo à utilização do transporte não motorizado, buscando também reduzir a incidência de bicicletas indevidamente estacionadas nas vias públicas, acorrentadas a placas de sinalização e a árvores, prejudicando muitas vezes o tráfego de pedestres e causando outros inconvenientes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709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709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709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Araraquara, 13 de setembro de 2013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Edna Martins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Vereador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Adilson Vita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Vereador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0 – CICLOVIA – Ver EDNA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64</Characters>
  <CharactersWithSpaces>1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6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