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02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ORDENADORIA EXEC. DE OBRAS PÚBLIC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0.00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Melhorar o tráfego de veículos no município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Construção de Corredores de Ônibus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 de Corredores de Ônibu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onstrução de Corredores de Ônibu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8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2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2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2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8,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50.000,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5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5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R$200.000,00 a ser anulado do código da unidade nº 02.12.01, código da função nº 26 (VINTE E SEIS), código do programa nº 67 (Sessenta e Sete).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/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isto que este programa tem como objetivo a conservação, construção e ampliação do sistema viário, acreditamos que a modificação será benéfica ao funcionamento do transporte viário de Araraquar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a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Adilson Vital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8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549</Characters>
  <CharactersWithSpaces>13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