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441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Em 15 de agost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cap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</w:t>
      </w:r>
      <w:r>
        <w:rPr>
          <w:rFonts w:cs="Arial" w:ascii="Calibri;Century Gothic" w:hAnsi="Calibri;Century Gothic"/>
          <w:sz w:val="22"/>
          <w:szCs w:val="22"/>
        </w:rPr>
        <w:t xml:space="preserve">ispõe sobre a abertura de </w:t>
      </w:r>
      <w:r>
        <w:rPr>
          <w:rFonts w:cs="Calibri;Century Gothic" w:ascii="Calibri;Century Gothic" w:hAnsi="Calibri;Century Gothic"/>
          <w:sz w:val="22"/>
          <w:szCs w:val="22"/>
        </w:rPr>
        <w:t>Crédito Adicional Especial, até o limite de R$ 571.293,00 (quinhentos e setenta e um mil, duzentos e noventa e três reais) para atender a despesa com o convênio firmado entre o Município de Araraquara e o Serviço Especial de Saúde de Araraquara – SESA.</w:t>
      </w:r>
    </w:p>
    <w:p>
      <w:pPr>
        <w:pStyle w:val="Normal"/>
        <w:autoSpaceDE w:val="false"/>
        <w:jc w:val="both"/>
        <w:rPr>
          <w:rFonts w:ascii="Calibri;Century Gothic" w:hAnsi="Calibri;Century Gothic" w:cs="BookAntiqua"/>
          <w:caps/>
          <w:color w:val="000000"/>
          <w:sz w:val="22"/>
          <w:szCs w:val="22"/>
        </w:rPr>
      </w:pPr>
      <w:r>
        <w:rPr>
          <w:rFonts w:cs="BookAntiqua" w:ascii="Calibri;Century Gothic" w:hAnsi="Calibri;Century Gothic"/>
          <w:cap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u w:val="single"/>
        </w:rPr>
        <w:t>PROJETO DE LEI Nº  168/13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TextBody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TextBody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ab/>
        <w:t>Art. 1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Fica o Poder Executivo autorizado a abrir um Crédito Adicional Especial, até o limite de R$ 571.293,00 (Quinhentos e setenta e um mil, duzentos e noventa e três reais) para atender a despesa com o convênio firmado entre o Município de Araraquara e o Serviço Especial de Saúde de Araraquara - SESA, conforme demonstrativo abaixo:</w:t>
      </w:r>
    </w:p>
    <w:p>
      <w:pPr>
        <w:pStyle w:val="Normal"/>
        <w:ind w:hanging="11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27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FONTE DE RECURSO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02 – Estadual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.3.3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2.00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Assist. Hosp Amb de Média e Alta C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2.004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2.0044.2.0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erviços Hosp. e Amb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FONTE DE RECURSO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05 – Federal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.3.3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4.0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ções de 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4.004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4.0046.2.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21.293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FONTE DE RECURSO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05 – Federal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.3.3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21.293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Art. 2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O crédito autorizado no artigo anterior será coberto com recursos financeiros provenientes do excesso de arrecadação no valor de R$ 225.000,00 oriundos do Piso de Atenção Básica Estadual,                R$ 225.000,00 provenientes do Teto Municipal dos Serviços Hospitalares e Ambulatoriais de Média e Alta Complexidade e R$ 121.293,00 através do Piso Fixo de Vigilância e Promoção da Saúde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eastAsia="Calibri;Century Gothic" w:cs="Calibri;Century Gothic"/>
          <w:b/>
          <w:b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Art. 3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O Convênio tem como objetivo estabelecer as bases da relação entre as partes, integrar a unidade no SUS e definir a sua inserção na rede regionalizada e hierarquizada de ações e serviços de saúde, visando a garantia da atenção integral a saúde, a serem prestados a usuários do SUS que deles necessitem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Art. 4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Fica incluso o presente crédito adicional especial nas Leis nº 7.105, de 01 de outubro de 2009 (Plano Plurianual); Lei nº 7.761, de 29 de junho de 2012 (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Art. 5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PREFEITURA DO MUNICÍPIO DE ARARAQUARA</w:t>
      </w:r>
      <w:r>
        <w:rPr>
          <w:rFonts w:cs="Calibri;Century Gothic" w:ascii="Calibri;Century Gothic" w:hAnsi="Calibri;Century Gothic"/>
          <w:sz w:val="24"/>
          <w:szCs w:val="24"/>
        </w:rPr>
        <w:t>, aos 15 (quinze) de agosto de 2013 (dois mil e treze)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1715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8-20T14:03:00Z</dcterms:modified>
  <cp:revision>31</cp:revision>
  <dc:subject/>
  <dc:title/>
</cp:coreProperties>
</file>