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Construção de Corredores de Ônibu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ária Municipal de Obras Públicas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00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Criação da rede estrutural de corredores de ônibus para atender a alta demanda nas principais vias do município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/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/>
                    <w:t>Os corredores de ônibus têm como objetivo agilizarem o ir e vir das pessoas e garantirem mais qualidade de vida pelo maior tempo livre e por permitirem menos horas nos deslocamentos. Investir no transporte público é devolver o tempo às pessoas. E é no tempo que as pessoas vivem. Tirar as pessoas do transporte e colocá-las no lazer, em suas casas, na faculdade é devolver vida para as pessoas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Construção de Corredor de Ônibus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Unid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0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nstrução de Corredor de Ônibus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R$200.000,00 a ser anulado do programa nº 067 (Sessenta e sete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Adilson Vi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0 – CORREDOR DE ÔNIBUS – Ver EDN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41</Characters>
  <CharactersWithSpaces>1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