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clui no Calendário Oficial de Eventos do Município de Araraquara o torneio poliesportivo intercolonial denominado </w:t>
      </w:r>
      <w:r>
        <w:rPr>
          <w:rFonts w:cs="Arial" w:ascii="Arial" w:hAnsi="Arial"/>
          <w:b/>
          <w:bCs/>
          <w:sz w:val="24"/>
          <w:szCs w:val="24"/>
        </w:rPr>
        <w:t>Torneio Morada do Sol</w:t>
      </w:r>
      <w:r>
        <w:rPr>
          <w:rFonts w:cs="Arial" w:ascii="Arial" w:hAnsi="Arial"/>
          <w:bCs/>
          <w:sz w:val="24"/>
          <w:szCs w:val="24"/>
        </w:rPr>
        <w:t xml:space="preserve">, realizado anualmente </w:t>
      </w:r>
      <w:r>
        <w:rPr>
          <w:rFonts w:cs="Arial" w:ascii="Arial" w:hAnsi="Arial"/>
          <w:b/>
          <w:bCs/>
          <w:sz w:val="24"/>
          <w:szCs w:val="24"/>
        </w:rPr>
        <w:t>na segunda quinzena de agosto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incluído no Calendário Oficial de Eventos do Município o torneio poliesportivo intercolonial denominado </w:t>
      </w:r>
      <w:r>
        <w:rPr>
          <w:rFonts w:cs="Arial" w:ascii="Arial" w:hAnsi="Arial"/>
          <w:b/>
          <w:bCs/>
          <w:sz w:val="24"/>
          <w:szCs w:val="24"/>
        </w:rPr>
        <w:t>“Torneio Morada do Sol</w:t>
      </w:r>
      <w:r>
        <w:rPr>
          <w:rFonts w:cs="Arial" w:ascii="Arial" w:hAnsi="Arial"/>
          <w:bCs/>
          <w:sz w:val="24"/>
          <w:szCs w:val="24"/>
        </w:rPr>
        <w:t xml:space="preserve">”, realizado anualmente </w:t>
      </w:r>
      <w:r>
        <w:rPr>
          <w:rFonts w:cs="Arial" w:ascii="Arial" w:hAnsi="Arial"/>
          <w:b/>
          <w:bCs/>
          <w:sz w:val="24"/>
          <w:szCs w:val="24"/>
        </w:rPr>
        <w:t>na segunda quinzena de agos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Os recursos necessários para atender as despesas com a execução desta lei, serão obtidos mediante parcerias com empresas de iniciativa privada ou governament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sessões Plínio de Carvalho, 13 de agosto de 2013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3081" w:leader="none"/>
        </w:tabs>
        <w:bidi w:val="0"/>
        <w:ind w:left="0" w:right="0" w:hanging="0"/>
        <w:rPr/>
      </w:pPr>
      <w:r>
        <w:rPr/>
        <w:tab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J U S T I F I C A T I V 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Torneio Morada do So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 xml:space="preserve">O torneio Morada do Sol teve início no ano de 1976 para comemorar o aniversário de Araraquara, trazendo várias cidades da região para disputar algumas modalidades esportivas como futebol masculino (infantil, livre e veterano), gateball e vôlei (masculino e feminino).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 xml:space="preserve">O evento realizado pela Associação Cultural Nipo Brasileira de Araraquara, é um torneio intercolonial disputado apenas por atletas de descendência nipônica. Na sua 37ª edição, o torneio conta com a presença de mais de 300 atletas de toda a região e passam por lá mais de 600 pessoas para prestigiar o evento.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>O torneio Morada do Sol é tradicional na colônia japonesa e também na cidade de Araraquara e região, e tem como objetivo a confraternização entre as cidades participantes e a comemoração do aniversário de Araraquara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ala de sessões Plínio de Carvalho, 13 de agosto de 201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Vereador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6</Characters>
  <CharactersWithSpaces>1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3T17:12:00Z</cp:lastPrinted>
  <dcterms:modified xsi:type="dcterms:W3CDTF">2013-08-13T1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