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PPARECIDO DE CAMARGO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PPARECIDO DE CAMARGO</w:t>
      </w:r>
      <w:r>
        <w:rPr>
          <w:rFonts w:cs="Arial" w:ascii="Arial" w:hAnsi="Arial"/>
          <w:sz w:val="24"/>
        </w:rPr>
        <w:t>, a via pública da sede do Município, conhecida como Sistema Viário Externo e Rua de Acesso dos loteamentos Residencial Village Damha Araraquara e o Jardim Residencial Paraíso, com início na Rua Ettore Berti (Lê) e término na Rua Alessio Santin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3  de  agost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8-12T12:12:00Z</cp:lastPrinted>
  <dcterms:modified xsi:type="dcterms:W3CDTF">2013-08-13T21:52:00Z</dcterms:modified>
  <cp:revision>33</cp:revision>
  <dc:subject/>
  <dc:title/>
</cp:coreProperties>
</file>