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PPARECIDO DE CAMARGO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PPARECIDO DE CAMARGO</w:t>
      </w:r>
      <w:r>
        <w:rPr>
          <w:rFonts w:cs="Arial;Arial" w:ascii="Arial;Arial" w:hAnsi="Arial;Arial"/>
          <w:sz w:val="24"/>
        </w:rPr>
        <w:t>, a via pública da sede do Município, conhecida como Sistema Viário Externo e Rua de Acesso dos loteamentos Residencial Village Damha Araraquara e o Jardim Residencial Paraíso, com início na Rua Ettore Berti (Lê) e término na Rua Alessio Santin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04 (quatro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04T12:35:00Z</cp:lastPrinted>
  <dcterms:modified xsi:type="dcterms:W3CDTF">2013-09-04T15:35:00Z</dcterms:modified>
  <cp:revision>34</cp:revision>
  <dc:subject/>
  <dc:title/>
</cp:coreProperties>
</file>