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1/13, da Prefeitura do Município de Araraquara, autoriza o Poder Executivo a abrir um Crédito Adicional Suplementar, até o limite de R$ 876.000,00 (oitocentos e setenta e seis mil reais), para suprir despesas com encargos da cooperativa Unimed, créditos de passes escolares, locação do imóvel para atendimento Centro de Atendimento Educacional Especializado - CAEE e serviços de publicações legais no Diário Oficial - Sistema Pubnet, junto à Secretaria Municipal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3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8-13T11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