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Rua MARIO AGRELA REIS, a via pública da sede do Município, conhecida como Rua "03", do loteamento denominado Parque Residencial Valle Verde, com início na Avenida Lázaro Machado e término na Avenida "06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14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9T17:00:00Z</cp:lastPrinted>
  <dcterms:modified xsi:type="dcterms:W3CDTF">2013-08-13T1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