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1047" w:hanging="0"/>
        <w:rPr/>
      </w:pPr>
      <w:r>
        <w:rPr>
          <w:rFonts w:ascii="Calibri" w:hAnsi="Calibri"/>
          <w:b/>
          <w:sz w:val="22"/>
          <w:szCs w:val="22"/>
        </w:rPr>
        <w:t xml:space="preserve">Ofício nº 1376/2013  </w:t>
      </w:r>
      <w:r>
        <w:rPr>
          <w:rFonts w:ascii="Calibri" w:hAnsi="Calibri"/>
          <w:sz w:val="22"/>
          <w:szCs w:val="22"/>
        </w:rPr>
        <w:t xml:space="preserve">                                     Em 09 de agosto de 2013</w:t>
      </w:r>
    </w:p>
    <w:p>
      <w:pPr>
        <w:pStyle w:val="Normal"/>
        <w:bidi w:val="0"/>
        <w:ind w:left="540" w:right="104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540" w:right="1047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540" w:right="1047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540" w:right="1047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540" w:right="1047" w:hanging="0"/>
        <w:rPr/>
      </w:pPr>
      <w:r>
        <w:rPr>
          <w:rFonts w:ascii="Calibri" w:hAnsi="Calibri"/>
          <w:b w:val="false"/>
          <w:szCs w:val="22"/>
          <w:u w:val="single"/>
        </w:rPr>
        <w:t>ARARAQUARA/SP</w:t>
      </w:r>
    </w:p>
    <w:p>
      <w:pPr>
        <w:pStyle w:val="Normal"/>
        <w:bidi w:val="0"/>
        <w:ind w:left="540" w:right="104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540" w:right="104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104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1047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40" w:right="1047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540" w:right="1047" w:firstLine="2880"/>
        <w:jc w:val="both"/>
        <w:rPr/>
      </w:pPr>
      <w:r>
        <w:rPr>
          <w:rFonts w:ascii="Calibri" w:hAnsi="Calibri"/>
          <w:sz w:val="22"/>
          <w:szCs w:val="22"/>
        </w:rPr>
        <w:t xml:space="preserve">A propositura dispõe sobre a abertura de </w:t>
      </w:r>
      <w:r>
        <w:rPr>
          <w:rFonts w:cs="Calibri" w:ascii="Calibri" w:hAnsi="Calibri"/>
          <w:sz w:val="22"/>
          <w:szCs w:val="22"/>
        </w:rPr>
        <w:t>um Crédito Adicional Suplementar, até o limite de R$ 876.000,00 (oitocentos e setenta e seis mil reais), para suprir despesas com encargos da cooperativa Unimed, créditos de passes escolares, locação do imóvel para atendimento Centro de Atendimento Educacional Especializado – CAEE e serviços de publicações legais no Diário Oficial – Sistema Pubnet, junto à Secretaria Municipal da Educação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1047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1047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1047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540" w:right="1047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540" w:right="1047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540" w:right="1047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540" w:right="104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540" w:right="1047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540" w:right="1047" w:hanging="0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PROJETO DE LEI Nº 161/13</w:t>
      </w:r>
    </w:p>
    <w:p>
      <w:pPr>
        <w:pStyle w:val="Normal"/>
        <w:bidi w:val="0"/>
        <w:ind w:left="0" w:right="10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10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10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956" w:right="1047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104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bidi w:val="0"/>
        <w:ind w:left="0" w:right="10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10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104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Suplementar, até o limite de R$ 876.000,00 (oitocentos e setenta e seis mil reais), para suprir despesas com encargos da cooperativa Unimed, créditos de passes escolares, locação do imóvel para atendimento Centro de Atendimento Educacional Especializado – CAEE e serviços de publicações legais no Diário Oficial – Sistema Pubnet, junto à Secretaria Municipal da Educação, conforme demonstrativo abaix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1"/>
        <w:gridCol w:w="4500"/>
        <w:gridCol w:w="115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9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9.01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EDUCAÇÃO INFANTIL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122.0049.2.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122.0049.2.2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Comunicação Institucional Publicidad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: 1 TESOURO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terceiros pessoa juríd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9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1"/>
        <w:gridCol w:w="4500"/>
        <w:gridCol w:w="115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9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9.02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EDUCAÇÃO FUNDAMENTAL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122.0049.2.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361.0055.2.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Transporte Escolar Terceiriza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1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361.0055.2.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Transporte Escol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: 1 TESOURO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terceiros pessoa juríd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7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terceiros pessoa fí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104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047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ão coberto com recursos financeiros provenientes de anulação parcial das dotações abaixo especificada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1"/>
        <w:gridCol w:w="4500"/>
        <w:gridCol w:w="115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9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9.01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EDUCAÇÃO INFANTIL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365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a Educa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365.0058.2.0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Informatização de Educação Bá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367.0054.2.0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Educação a portadores de necessidades especia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: 1 TESOURO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terceiros pessoa juríd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Equipamento e material permanen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1"/>
        <w:gridCol w:w="4500"/>
        <w:gridCol w:w="115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9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9.02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EDUCAÇÃO FUNDAMENTAL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122.0049.2.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122.0056.2.0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Centro Formação Paulo Frei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a Educa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Educ.Complement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6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361.0058.2.0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Informatização de Educação Bá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361.0056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Aperfeiçoamento Profissional Serv.Educação Bá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: 1 TESOURO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terceiros pessoa juríd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terceiros pessoa fí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Equipamento e material permanen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1.000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spacing w:before="0" w:after="0"/>
        <w:ind w:left="-720"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1047" w:firstLine="288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ascii="Calibri" w:hAnsi="Calibri"/>
          <w:b/>
          <w:sz w:val="22"/>
          <w:szCs w:val="22"/>
        </w:rPr>
        <w:t xml:space="preserve">Art.3º </w:t>
      </w:r>
      <w:r>
        <w:rPr>
          <w:rFonts w:ascii="Calibri" w:hAnsi="Calibri"/>
          <w:sz w:val="22"/>
          <w:szCs w:val="22"/>
        </w:rPr>
        <w:t>Fica incluso o presente crédito suplementar nas Leis nº 7.105 de 01 de outubro de 2.009 (Plano Plurianual), Lei nº 7.761 de 29 de junho de 2.012 (Lei de Diretrizes Orçamentárias) e Lei nº 7.838 de 30 de novembro de 2.012 (Lei Orçamentária Anual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1047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060" w:leader="none"/>
        </w:tabs>
        <w:bidi w:val="0"/>
        <w:ind w:left="0" w:right="1047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104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1047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9 (nove) de agosto de 2013 (dois mil e treze).</w:t>
      </w:r>
    </w:p>
    <w:p>
      <w:pPr>
        <w:pStyle w:val="Normal"/>
        <w:bidi w:val="0"/>
        <w:ind w:left="0" w:right="104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104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104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104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1047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1047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104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104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sz w:val="24"/>
      <w:lang w:val="pt-BR" w:eastAsia="pt-BR"/>
    </w:rPr>
  </w:style>
  <w:style w:type="character" w:styleId="CharChar">
    <w:name w:val="Char Char"/>
    <w:qFormat/>
    <w:rPr>
      <w:sz w:val="24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</Words>
  <Characters>4788</Characters>
  <CharactersWithSpaces>4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8-13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