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42"/>
          <w:szCs w:val="32"/>
          <w:u w:val="single"/>
        </w:rPr>
        <w:t>COMISSÃO DE SAÚDE EDUCAÇÃO E DESENVOLVIMENTO SOCIAL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108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04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spacing w:lineRule="auto" w:line="276"/>
              <w:ind w:left="0" w:right="96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>O presente Projeto de Lei nº 159 /13, da Prefeitura do Município de Araraquara, autoriza o Poder Executivo a abrir um Crédito Adicional Suplementar, até o limite de R$ 640.000,00 (seiscentos e quarenta mil reais), para suprir despesas com serviços médicos aos servidores e manutenção da frota da Secretaria da Educação e dá outras providências.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 13 de agosto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nas/.</w:t>
      </w:r>
    </w:p>
    <w:p>
      <w:pPr>
        <w:pStyle w:val="Normal"/>
        <w:bidi w:val="0"/>
        <w:ind w:left="0" w:right="0" w:firstLine="3544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6</Words>
  <Characters>1062</Characters>
  <CharactersWithSpaces>89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08-13T11:1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